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3.20202.AJ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U. S numer 024, data 04.02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24-05291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materiałów  do dezynfekcji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.2020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Arletta Jędrasiewicz</cp:lastModifiedBy>
  <cp:lastPrinted>2019-09-25T11:49:00Z</cp:lastPrinted>
  <dcterms:modified xsi:type="dcterms:W3CDTF">2020-02-04T0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