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2.2020.ADB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44 data 28.07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44-35385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neurochirurgicznych oraz anestezjolo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2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8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07-28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