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01.2020.AB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 U. S numer 162, data, 21.08.2020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 U. S: 2020/S 162-39225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stawa odczynników dla Zakładu Diagnostyki wraz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zierżawą urządzeń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01.2020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6:15:00Z</dcterms:created>
  <dc:creator>Dominik_Krus</dc:creator>
  <dc:description>ZNAKI:39408</dc:description>
  <cp:keywords/>
  <dc:language>en-US</dc:language>
  <cp:lastModifiedBy>Sławomir Pluciński</cp:lastModifiedBy>
  <cp:lastPrinted>2019-12-18T09:37:00Z</cp:lastPrinted>
  <dcterms:modified xsi:type="dcterms:W3CDTF">2020-08-21T05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