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93.2018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2 data 19/10/2018 r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8/S 202-45869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z Programów Lekowych i Chemioterapii oraz wyroby medyczne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93.2018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Edyta Prokopiuk</cp:lastModifiedBy>
  <cp:lastPrinted>2016-11-18T10:03:00Z</cp:lastPrinted>
  <dcterms:modified xsi:type="dcterms:W3CDTF">2018-10-19T07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