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AJ-271-225/2017</w:t>
        <w:tab/>
        <w:tab/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5249 data 29.12.2017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S 249-52499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349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nefrologicznych(Zestawy do dializy albuminowej w trybie ciągłej dializy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J-271-225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4:00Z</dcterms:created>
  <dc:creator>Dominik_Krus</dc:creator>
  <dc:description>ZNAKI:39408</dc:description>
  <cp:keywords/>
  <dc:language>en-US</dc:language>
  <cp:lastModifiedBy>arleta</cp:lastModifiedBy>
  <dcterms:modified xsi:type="dcterms:W3CDTF">2017-12-29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