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ADB-271-203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209, data 31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/S 209-43265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łóżkowego aparatu RTG – cyfrow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DB-271-203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7-10-31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