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4677" w:leader="none"/>
        </w:tabs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4.2019.AJ</w:t>
        <w:tab/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6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9-10-23T06:57:00Z</dcterms:modified>
  <cp:revision>6</cp:revision>
  <dc:subject/>
  <dc:title>Załącznik nr 1</dc:title>
</cp:coreProperties>
</file>