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LS-271-226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09, data 13.01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09-0154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odstawow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226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1-15T07:40:00Z</cp:lastPrinted>
  <dcterms:modified xsi:type="dcterms:W3CDTF">2018-01-15T06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