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.2021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56, data 22/03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56-14079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różnych materiałów medycznych, dezynfekcyjnych oraz środków czystośc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2.2021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Łukasz Sendo</cp:lastModifiedBy>
  <cp:lastPrinted>2021-03-22T09:20:00Z</cp:lastPrinted>
  <dcterms:modified xsi:type="dcterms:W3CDTF">2021-03-22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