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44.2019.ADB</w:t>
        <w:tab/>
        <w:tab/>
        <w:tab/>
        <w:tab/>
        <w:tab/>
        <w:tab/>
        <w:t xml:space="preserve">  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11 data 12.06.2019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19/S 111-27154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neonatolo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44.2019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3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9-06-12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