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31.2018.LS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53, data 16.03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53-11690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różnego rodzaju odczynników, kontroli, kalibratorów, materiałów zużywalnych i eksploatacyjnych do wykonania oznaczeń parametrów krytycznych oraz dzierżawa analizator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1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Łukasz Sendo</cp:lastModifiedBy>
  <cp:lastPrinted>2018-03-16T10:07:00Z</cp:lastPrinted>
  <dcterms:modified xsi:type="dcterms:W3CDTF">2018-03-16T09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