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0.2019.B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83, data 23/09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83 - 44523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laboratoryj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0.2019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dcterms:modified xsi:type="dcterms:W3CDTF">2019-09-23T08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