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32.2018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23447-2019-PL, data 17/01/2019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9/S 012-02344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anestezjologicznych oraz dostawa, instalacja i uruchomienie urządzeń do wspomagania oddychania u pacjentów dorosłych z wykorzystaniem wysokich przepływ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32.2018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19-01-23T09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