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az materiałów, elementów i podzespołów</w:t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ienianych na wyłączny koszt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łówka bezpieczników lub bezpiecznik instalacyjny automaty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Śruba stykowa lub bezpiecznik instalacyjny automaty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kładki topi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rownica obciąż a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rownica ogranicznika pręd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wka stycznika TSM-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wka stycznika K-3/1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bliczki ostrzegawcze i inform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ężyny dźwigni kli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ężyna progu ruchom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ężyna krzywki ruchom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rukcja ob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ry maszyn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Żarówki 230V, 48V,24V,6V, E-27(40W,60W), żarówki 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ońcówki izolacyjne przew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kłady gumowe prowa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ści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wkontakt do drzwi szy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chwyty wzmacniające kabin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eriały pomocnicze (śruby, wkręty, nakrętki, podkładki, zaślepki, zaciski śrubowe, papier ścierny itp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eje TRAFO, TRANZOL, LO33, OL-J4, ELFOLNA DS. 46,  maszynowe, hydrauliczne jako uzupełnienie do 1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ry maszyn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rPr/>
      </w:pPr>
      <w:r>
        <w:rPr>
          <w:rFonts w:cs="Garamond" w:ascii="Garamond" w:hAnsi="Garamond"/>
          <w:sz w:val="22"/>
          <w:szCs w:val="22"/>
        </w:rPr>
        <w:t>Uchwyty do szy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39.2020.A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0"/>
        <w:szCs w:val="20"/>
      </w:rPr>
      <w:t>Załącznik nr 2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1:00Z</dcterms:created>
  <dc:creator>mbatko</dc:creator>
  <dc:description/>
  <cp:keywords/>
  <dc:language>en-US</dc:language>
  <cp:lastModifiedBy>Anna Bęben</cp:lastModifiedBy>
  <dcterms:modified xsi:type="dcterms:W3CDTF">2020-03-09T13:16:00Z</dcterms:modified>
  <cp:revision>3</cp:revision>
  <dc:subject/>
  <dc:title>Wykaz materiałów, elementów i podzespołów, których wymiana jest objęta</dc:title>
</cp:coreProperties>
</file>