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>Kraków dnia ……………….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TWIERDZENIE WYKONANIA PRZEGLĄDÓW MIESIĘCZNYCH,KWARTALNYCH-ROCZNYCH*)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24"/>
        <w:gridCol w:w="2085"/>
        <w:gridCol w:w="1529"/>
        <w:gridCol w:w="2082"/>
        <w:gridCol w:w="1947"/>
      </w:tblGrid>
      <w:tr>
        <w:trPr>
          <w:trHeight w:val="5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 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twierdzenie wykonania przegląd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WAGI :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0" w:firstLine="108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0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</w:rPr>
      <w:t>Załącznik nr 8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1:00Z</dcterms:created>
  <dc:creator>tech</dc:creator>
  <dc:description/>
  <cp:keywords/>
  <dc:language>en-US</dc:language>
  <cp:lastModifiedBy>Łukasz Sendo</cp:lastModifiedBy>
  <cp:lastPrinted>2013-10-30T13:51:00Z</cp:lastPrinted>
  <dcterms:modified xsi:type="dcterms:W3CDTF">2020-01-07T10:27:00Z</dcterms:modified>
  <cp:revision>4</cp:revision>
  <dc:subject/>
  <dc:title>l</dc:title>
</cp:coreProperties>
</file>