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5.2021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różnych produktów do Apteki Szpitala Uniwersyteckiego w Krakowie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jc w:val="center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color w:val="FF0000"/>
        </w:rPr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1-12-16T09:08:00Z</dcterms:modified>
  <cp:revision>30</cp:revision>
  <dc:subject/>
  <dc:title>Załącznik nr 1</dc:title>
</cp:coreProperties>
</file>