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34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</w:rPr>
        <w:t>Dostawa aparatów do znieczulenia ogólnego, przeznaczonych dla Nowej Siedziby Szpitala Uniwersyteckiego (NSSU) wraz  z instalacją, uruchomieniem i szkoleniem personelu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6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9-01-21T08:16:00Z</dcterms:modified>
  <cp:revision>2</cp:revision>
  <dc:subject/>
  <dc:title>Załącznik nr 1</dc:title>
</cp:coreProperties>
</file>