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odczynników, materiałów zużywalnych oraz dzierżawa urządzeń dla Zakładu Mikrobiologii przy ul. Jakubowskiego 2 (NSSU)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8-12T10:21:00Z</dcterms:modified>
  <cp:revision>12</cp:revision>
  <dc:subject/>
  <dc:title>Załącznik nr 1</dc:title>
</cp:coreProperties>
</file>