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74.2021.ADB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- dostawa odczynników oraz materiałów zużywalnych wraz z dzierżawą analizatorów dla Zakładu Mikrobiologi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odczynników oraz materiałów zużywalnych wraz z dzierżawą analizatorów dla Zakładu Mikrobiologii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Anna Burszczan</cp:lastModifiedBy>
  <cp:lastPrinted>2021-04-30T09:11:00Z</cp:lastPrinted>
  <dcterms:modified xsi:type="dcterms:W3CDTF">2021-07-20T11:56:00Z</dcterms:modified>
  <cp:revision>10</cp:revision>
  <dc:subject/>
  <dc:title/>
</cp:coreProperties>
</file>