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ultrasonografów oddziałowych (z wyposażeniem) wraz z instalacją, uruchomieniem i szkoleniem personelu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5-05T07:21:00Z</dcterms:modified>
  <cp:revision>5</cp:revision>
  <dc:subject/>
  <dc:title>Załącznik nr 1</dc:title>
</cp:coreProperties>
</file>