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24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środków czystości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FF0000"/>
          <w:sz w:val="16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FF0000"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6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1-24T11:56:00Z</dcterms:modified>
  <cp:revision>2</cp:revision>
  <dc:subject/>
  <dc:title>Załącznik nr 1</dc:title>
</cp:coreProperties>
</file>