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.2018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materiałów nefrologicznych, materiałów do konserwacji i napraw aparatury do dializ, zestawów do pomp, pokrowców na głowice laparoskopowe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2-20T12:38:00Z</dcterms:modified>
  <cp:revision>4</cp:revision>
  <dc:subject/>
  <dc:title>Załącznik nr 1</dc:title>
</cp:coreProperties>
</file>