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66.2018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>Dostawa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podstawowych materiałów chirurgicznych oraz materiałów medycznych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2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8-09-20T13:02:00Z</dcterms:modified>
  <cp:revision>8</cp:revision>
  <dc:subject/>
  <dc:title>Załącznik nr 1</dc:title>
</cp:coreProperties>
</file>