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3.2020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zenośnych stacji roboczych dla użytkowników medycznego systemu informatycznego (laptopy, tablety)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Łukasz Sendo</cp:lastModifiedBy>
  <cp:lastPrinted>2019-12-16T10:31:00Z</cp:lastPrinted>
  <dcterms:modified xsi:type="dcterms:W3CDTF">2020-12-18T21:10:00Z</dcterms:modified>
  <cp:revision>11</cp:revision>
  <dc:subject/>
  <dc:title>Załącznik nr 1</dc:title>
</cp:coreProperties>
</file>