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41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 xml:space="preserve">Dostawa, instalacja </w:t>
        <w:br/>
        <w:t>i uruchomienie tomografu optycznego.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2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3-18T12:05:00Z</dcterms:modified>
  <cp:revision>5</cp:revision>
  <dc:subject/>
  <dc:title>Załącznik nr 1</dc:title>
</cp:coreProperties>
</file>