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4.2018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obsługa serwisowa aparatu rezonansu magnetycznego z wyposażeniem pracującego na terenie Szpitala Uniwersyteckiego w Krakowie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7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07-24T05:44:00Z</dcterms:modified>
  <cp:revision>3</cp:revision>
  <dc:subject/>
  <dc:title>Załącznik nr 1</dc:title>
</cp:coreProperties>
</file>