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0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sprzętu do diagnostycznych i terapeutycznych zabiegów przezskórnych kardiologii inwazyjnej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4-13T11:24:00Z</dcterms:modified>
  <cp:revision>5</cp:revision>
  <dc:subject/>
  <dc:title>Załącznik nr 1</dc:title>
</cp:coreProperties>
</file>