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06.2018.AD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  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trzeby postępowania o udzielenie zamówienia publicznego pn.</w:t>
      </w:r>
      <w:r>
        <w:rPr/>
        <w:t xml:space="preserve"> </w:t>
      </w:r>
      <w:r>
        <w:rPr>
          <w:rFonts w:cs="Arial" w:ascii="Garamond" w:hAnsi="Garamond"/>
          <w:b/>
          <w:sz w:val="22"/>
          <w:szCs w:val="22"/>
        </w:rPr>
        <w:t>dzierżawa aparatu oraz dostawa różnego rodzaju odczynników dla ZDH i materiałów kontrolnych wraz z dostawą sprzętu komputerowego z pakietem informatycznym (oprogramowanie serwera oraz stacji roboczych) dla ZD Szpitala Uniwersyteckiego w Krakowie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,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42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18-12-20T10:35:00Z</dcterms:modified>
  <cp:revision>5</cp:revision>
  <dc:subject/>
  <dc:title>Załącznik nr 1</dc:title>
</cp:coreProperties>
</file>