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6.2019.A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implantów piersi oraz systemów korekty narządu rodnego i wysiłkowego nietrzymania moczu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9-08-31T06:35:00Z</dcterms:modified>
  <cp:revision>17</cp:revision>
  <dc:subject/>
  <dc:title>Załącznik nr 1</dc:title>
</cp:coreProperties>
</file>