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4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wdrożeniem systemu informatycznego wykorzystującego mechanizm tzw. „sztucznej inteligencji” do analizy obrazów badań TK klatki piersiowej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Łukasz Sendo</cp:lastModifiedBy>
  <cp:lastPrinted>2020-07-01T07:52:00Z</cp:lastPrinted>
  <dcterms:modified xsi:type="dcterms:W3CDTF">2020-12-18T21:18:00Z</dcterms:modified>
  <cp:revision>15</cp:revision>
  <dc:subject/>
  <dc:title>Załącznik nr 1</dc:title>
</cp:coreProperties>
</file>