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63.2020.SP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</w:rPr>
        <w:t>asysta techniczna sprzętu serwerowego oraz    oprogramowania posiadanego przez Szpital Uniwersytecki w Krakowie.</w:t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bCs/>
          <w:i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14:00Z</dcterms:created>
  <dc:creator>Łukasz Sendo</dc:creator>
  <dc:description/>
  <dc:language>en-US</dc:language>
  <cp:lastModifiedBy>Sławomir Pluciński</cp:lastModifiedBy>
  <dcterms:modified xsi:type="dcterms:W3CDTF">2020-12-10T09:14:00Z</dcterms:modified>
  <cp:revision>2</cp:revision>
  <dc:subject/>
  <dc:title/>
</cp:coreProperties>
</file>