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usługa sprawdzianów zewnętrznej oceny jakości badań laboratoryjnych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99.2021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usługę sprawdzianów zewnętrznej oceny jakości badań laboratoryj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1-10-06T11:32:00Z</dcterms:modified>
  <cp:revision>12</cp:revision>
  <dc:subject/>
  <dc:title/>
</cp:coreProperties>
</file>