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  <w:tab w:val="left" w:pos="37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odczynników do techniki ddPCR (PCR cyfrowy) dla Zakładu Diagnostyki Hematologicznej Szpitala Uniwersyteckiego w 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10-16T11:44:00Z</dcterms:modified>
  <cp:revision>9</cp:revision>
  <dc:subject/>
  <dc:title>Załącznik nr 1</dc:title>
</cp:coreProperties>
</file>