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5.2020.AJ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óżnych materiałów medycznych i niemedycznych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20-06-03T09:25:00Z</dcterms:modified>
  <cp:revision>19</cp:revision>
  <dc:subject/>
  <dc:title>Załącznik nr 1</dc:title>
</cp:coreProperties>
</file>