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7.2018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0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  <w:sz w:val="22"/>
          <w:szCs w:val="22"/>
        </w:rPr>
        <w:t xml:space="preserve">malowanie pomieszczeń w dwóch budynkach Szpitala  Uniwersyteckiego w Krakowie przy ul. Kopernika 19a – Apteka Centralna oraz ul. Kopernika 19a - budynek tzw. „Królikarni”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firstLine="357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ind w:firstLine="357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1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3-21T11:02:00Z</dcterms:modified>
  <cp:revision>5</cp:revision>
  <dc:subject/>
  <dc:title>Załącznik nr 1</dc:title>
</cp:coreProperties>
</file>