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1.2020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„Dostawa produktów leczniczych oraz wyrobów medycznych do Apteki Szpitala Uniwersyteckiego w Krakowie”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8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8-21T11:40:00Z</dcterms:modified>
  <cp:revision>3</cp:revision>
  <dc:subject/>
  <dc:title>Załącznik nr 1</dc:title>
</cp:coreProperties>
</file>