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izotopowych materiałów dla Oddziału Kliniki Okulistycznej i Onkologii Okulistycznej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45.2021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izotopowych materiałów dla Oddziału Kliniki Okulistycznej i Onkologii Okulistycznej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Beata Musiał</cp:lastModifiedBy>
  <cp:lastPrinted>2021-05-20T11:54:00Z</cp:lastPrinted>
  <dcterms:modified xsi:type="dcterms:W3CDTF">2021-05-20T09:54:00Z</dcterms:modified>
  <cp:revision>11</cp:revision>
  <dc:subject/>
  <dc:title/>
</cp:coreProperties>
</file>