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7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laparoskopowych stosowanych w chirurgii tkanek miękkich oraz materiałów dla bloku operacyjnego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11-09T11:02:00Z</dcterms:modified>
  <cp:revision>14</cp:revision>
  <dc:subject/>
  <dc:title>Załącznik nr 1</dc:title>
</cp:coreProperties>
</file>