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63.2018.A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 xml:space="preserve">Zakup, dostawa,  montaż i instalacja generatora 68GE/68GA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3:44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8-08-19T13:59:00Z</dcterms:modified>
  <cp:revision>4</cp:revision>
  <dc:subject/>
  <dc:title>Załącznik nr 1</dc:title>
</cp:coreProperties>
</file>