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 xml:space="preserve">Dotyczy: </w:t>
        <w:tab/>
      </w:r>
      <w:r>
        <w:rPr>
          <w:rFonts w:cs="Arial" w:ascii="Garamond" w:hAnsi="Garamond"/>
          <w:sz w:val="20"/>
          <w:szCs w:val="20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, instalację i uruchomienie aparatury medycznej oraz narzędzi chirurgiczny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Dotyczy części ……………*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 zapewni serwis gwarancyjny (w postaci punktu serwisowego) oferowanych narzędzi w formie kompleksowej naprawy instrumentów wraz z wymianą twardych wkładek, ponownego złocenia uchwytów oraz niezbędnych części i pełną obróbką powierzchni oraz, że taki „punkt serwisowy” posiada park maszynowy o minimalnym wyposarzeniu: szlifierka, urządzenie do matowienia, linie do pasywacji, urządzenie galwaniczne do złocenia, mikroskop stereoskopowy, piec hartowniczo-próżni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iCs/>
        </w:rPr>
        <w:t>Należy podać poniżej dane teleadresowe i kontaktowe do najbliższego dla siedziby Zamawiającego autoryzowanego punktu serwisowego oraz typy i modele poszczególnych maszyn (w parku serwisowym)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ne teleadresowe i kontaktowe do najbliższego dla siedziby Zamawiającego autoryzowanego punktu serwisowego 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iCs/>
        </w:rPr>
        <w:t>Typy i modele posiadanych przez „punkt serwisowy” maszyn (o których mowa w powyższym oświadczeniu) 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 podać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4:00Z</dcterms:created>
  <dc:creator>Łukasz Sendo</dc:creator>
  <dc:description/>
  <cp:keywords/>
  <dc:language>en-US</dc:language>
  <cp:lastModifiedBy>Łukasz Sendo</cp:lastModifiedBy>
  <cp:lastPrinted>2018-02-21T11:44:00Z</cp:lastPrinted>
  <dcterms:modified xsi:type="dcterms:W3CDTF">2018-02-21T10:44:00Z</dcterms:modified>
  <cp:revision>7</cp:revision>
  <dc:subject/>
  <dc:title/>
</cp:coreProperties>
</file>