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4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zużywalnych oraz dzierżawa analizatora do oznaczania hemoglobiny glikowanej HbA1c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5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6-29T07:25:00Z</dcterms:modified>
  <cp:revision>2</cp:revision>
  <dc:subject/>
  <dc:title>Załącznik nr 1</dc:title>
</cp:coreProperties>
</file>