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az środków transportu drogowego dostępnych wykonawcy w celu wykonania zamówienia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2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120"/>
        <w:gridCol w:w="2932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arka, model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 załączeniu aktualne zaświadczenie wydane przez właściwego inspektora sanitarnego potwierdzające, iż środki transportu drogowego wymienione w niniejszym wykazie odpowiadają warunkom sanitarnym koniecznym przy transporcie zwłok ludzkich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sz w:val="18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i w:val="false"/>
          <w:sz w:val="18"/>
          <w:szCs w:val="22"/>
        </w:rPr>
        <w:t>podpis i pieczęć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  <w:t>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rmon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15" w:leader="none"/>
      </w:tabs>
      <w:rPr/>
    </w:pPr>
    <w:r>
      <w:rPr>
        <w:rFonts w:cs="Arial" w:ascii="Carmonnd;Times New Roman" w:hAnsi="Carmonnd;Times New Roman"/>
        <w:sz w:val="22"/>
        <w:szCs w:val="20"/>
        <w:lang w:val="pl-PL"/>
      </w:rPr>
      <w:t>DFP.271.10.2020.SP                                                                                                                                                                            Załącznik nr 5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1:00Z</dcterms:created>
  <dc:creator>OR-09</dc:creator>
  <dc:description/>
  <cp:keywords/>
  <dc:language>en-US</dc:language>
  <cp:lastModifiedBy>Sławomir Pluciński</cp:lastModifiedBy>
  <cp:lastPrinted>2020-02-05T10:13:00Z</cp:lastPrinted>
  <dcterms:modified xsi:type="dcterms:W3CDTF">2020-02-13T08:07:00Z</dcterms:modified>
  <cp:revision>10</cp:revision>
  <dc:subject/>
  <dc:title>Załącznik do wzoru umowy</dc:title>
</cp:coreProperties>
</file>