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5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oduktów leczniczych do Apteki Szpitala Uniwersyteckiego w Krakowie (DFP.271.62.2021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produktów leczniczych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0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6-28T09:50:00Z</dcterms:modified>
  <cp:revision>2</cp:revision>
  <dc:subject/>
  <dc:title/>
</cp:coreProperties>
</file>