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3.2019.K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wraz z montażem wyposażenia meblowego Nowej Siedziby Szpitala Uniwersyteckiego w Krakowie-Prokocimiu zlokalizowanej w przy ul. Macieja Jakubowskiego 2 w Krakowie.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 xml:space="preserve">Oświadczam, że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wykonawca, którego reprezentuję</w:t>
      </w:r>
      <w:r>
        <w:rPr>
          <w:rFonts w:cs="Tahoma" w:ascii="Garamond" w:hAnsi="Garamond"/>
          <w:sz w:val="22"/>
          <w:szCs w:val="22"/>
        </w:rPr>
        <w:t xml:space="preserve"> 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Tahoma" w:ascii="Garamond" w:hAnsi="Garamond"/>
          <w:sz w:val="22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4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2-07T13:02:00Z</dcterms:modified>
  <cp:revision>16</cp:revision>
  <dc:subject/>
  <dc:title>Załącznik nr 1</dc:title>
</cp:coreProperties>
</file>