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1 poz. 1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ubrań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, wytrzymałość na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2 poz. 1 i 2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ubrań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  <w:sz w:val="22"/>
          <w:szCs w:val="22"/>
        </w:rPr>
        <w:t xml:space="preserve">Swoboda wykonania ruchów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2 poz. 3 i 4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ubrań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FARTUCH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3 poz. 1 i 2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fartuchów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OBUWIA PROFILAKTY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4 poz. 1 i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łaściwości antypoślizgow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Estetyka wyr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OBUWIA PROFILAKTY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5 poz. 1 i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łaściwości antypoślizgow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Estetyka wyr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OBUWIA PRZEZNACZONEGO NA BLOK OPERACYJN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6 poz.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aściwości antypoślizgowe oraz antystatyczne podeszw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Estetyka wyrobu po dezynfekcji ( brak odbarwień i lepkości tworzy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Podpisy osób testując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POKROWC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7 poz. 1, 2 i 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cena na podstawie skali czterostopniowej po pięciokrotnym użyciu środków dezynfekując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odkryterium 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3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kryterium I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Trwałość wyrobu, odporność na rozerwania, pękanie w okolicy szw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Brak odbarwień po środkach dezynfek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kryterium I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ierowość tkan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     (40 punktów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                 (2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          (10 punktów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                      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KIETA DO TESTOWANIA KO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8 poz. 1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pościeli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o pięciokrotnym praniu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>Estetyka wyrobu i komfort użytkowa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trzymałość materiału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PODUSZE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8 poz. 2 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pościeli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po jednym pr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wsadu wypełniającego (lekkość, puszystość, sprężystoś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fort użytkowa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trzymałość materiału, szwów oraz trwałość zam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74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6379" w:hanging="6379"/>
      <w:rPr>
        <w:rFonts w:ascii="Garamond" w:hAnsi="Garamond" w:cs="Garamond"/>
        <w:color w:val="000000"/>
        <w:sz w:val="22"/>
        <w:szCs w:val="22"/>
        <w:lang w:eastAsia="pl-PL"/>
      </w:rPr>
    </w:pPr>
    <w:r>
      <w:rPr>
        <w:rFonts w:cs="Garamond" w:ascii="Garamond" w:hAnsi="Garamond"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6379" w:hanging="6379"/>
      <w:rPr/>
    </w:pPr>
    <w:r>
      <w:rPr>
        <w:rFonts w:cs="Garamond" w:ascii="Garamond" w:hAnsi="Garamond"/>
        <w:color w:val="000000"/>
        <w:sz w:val="22"/>
        <w:szCs w:val="22"/>
        <w:lang w:eastAsia="pl-PL"/>
      </w:rPr>
      <w:t>DFP.271.117.2018.KK</w:t>
    </w:r>
    <w:r>
      <w:rPr>
        <w:rFonts w:cs="Garamond" w:ascii="Garamond" w:hAnsi="Garamond"/>
        <w:bCs/>
        <w:sz w:val="22"/>
        <w:szCs w:val="22"/>
        <w:lang w:eastAsia="pl-PL"/>
      </w:rPr>
      <w:t xml:space="preserve"> </w:t>
      <w:tab/>
      <w:tab/>
      <w:t xml:space="preserve">     </w:t>
    </w:r>
    <w:r>
      <w:rPr>
        <w:rFonts w:cs="Garamond" w:ascii="Garamond" w:hAnsi="Garamond"/>
        <w:bCs/>
        <w:color w:val="000000"/>
        <w:sz w:val="22"/>
        <w:szCs w:val="22"/>
        <w:lang w:eastAsia="pl-PL"/>
      </w:rPr>
      <w:t>Załącznik nr 5 do specyfikacji</w:t>
    </w:r>
  </w:p>
  <w:p>
    <w:pPr>
      <w:pStyle w:val="Header"/>
      <w:rPr>
        <w:rFonts w:ascii="Garamond" w:hAnsi="Garamond" w:cs="Garamond"/>
        <w:bCs/>
        <w:color w:val="000000"/>
        <w:sz w:val="22"/>
        <w:szCs w:val="22"/>
        <w:lang w:eastAsia="pl-PL"/>
      </w:rPr>
    </w:pPr>
    <w:r>
      <w:rPr>
        <w:rFonts w:cs="Garamond" w:ascii="Garamond" w:hAnsi="Garamond"/>
        <w:bCs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4640" w:hanging="341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siewierska</dc:creator>
  <dc:description/>
  <cp:keywords/>
  <dc:language>en-US</dc:language>
  <cp:lastModifiedBy>Katarzyna Kowalczyk</cp:lastModifiedBy>
  <cp:lastPrinted>2018-06-06T09:23:00Z</cp:lastPrinted>
  <dcterms:modified xsi:type="dcterms:W3CDTF">2018-06-12T10:59:00Z</dcterms:modified>
  <cp:revision>8</cp:revision>
  <dc:subject/>
  <dc:title>ANKIETA DO TESTOWANIA POŚCIELI</dc:title>
</cp:coreProperties>
</file>