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 poz. 1 i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cena ubrań na podstawie skali czterostopniowej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Bardzo dobra</w:t>
        <w:tab/>
        <w:t>(25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Dobra</w:t>
        <w:tab/>
        <w:tab/>
        <w:t>(15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Przeciętna</w:t>
        <w:tab/>
        <w:t>(1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</w:t>
      </w:r>
      <w:r>
        <w:rPr>
          <w:rFonts w:cs="Garamond" w:ascii="Garamond" w:hAnsi="Garamond"/>
          <w:sz w:val="22"/>
          <w:szCs w:val="22"/>
        </w:rPr>
        <w:tab/>
        <w:t>Zła</w:t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Heading1"/>
        <w:ind w:left="0" w:first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, wytrzymałość na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 poz. 3 i 4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ubrań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aramond" w:ascii="Garamond" w:hAnsi="Garamond"/>
          <w:sz w:val="22"/>
          <w:szCs w:val="22"/>
        </w:rPr>
        <w:t xml:space="preserve">Swoboda wykonania ruchów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UBRAŃ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 poz. 5 i 6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ubrań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FARTUCHÓW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1 poz. 7 i 8</w:t>
      </w:r>
    </w:p>
    <w:p>
      <w:pPr>
        <w:pStyle w:val="Heading1"/>
        <w:ind w:left="0" w:firstLine="360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Ocena fartuchów na podstawie skali czterostopniowej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Bardzo dobra</w:t>
        <w:tab/>
        <w:t>(2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 xml:space="preserve">  (0 punktów)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 pięciokrotnym praniu i prasowani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>1.  Odporność na kurczliwość – zmianę wymia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kolor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woboda wykonania ruchów , brak poczucia ,,skrępowania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wałość ubrania, odporność na rozdarcia, pękanie w okolicy szw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tabs>
          <w:tab w:val="clear" w:pos="708"/>
          <w:tab w:val="left" w:pos="12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4640" w:hanging="392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KIETA DO TESTOWANIA OBUWIA PROFILAKTYCZNEG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Część 2 poz. 1 i 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/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łaściwości antypoślizgow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Estetyka wyr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OBUWIA PROFILAKTYCZNEG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 poz. 3 i 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łaściwości antypoślizgow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Estetyka wyrob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odpisy osób testujących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OBUWIA PRZEZNACZONEGO NA BLOK OPERACYJN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2 poz. 5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aściwości antypoślizgowe oraz antystatyczne podeszw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Estetyka wyrobu po dezynfekcji ( brak odbarwień i lepkości tworzy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Podpisy osób testując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Garamond" w:ascii="Garamond" w:hAnsi="Garamond"/>
          <w:sz w:val="22"/>
          <w:szCs w:val="22"/>
        </w:rPr>
        <w:t>ANKIETA DO TESTOWANIA OBUWIA PRZEZNACZONEGO NA BLOK OPERACYJN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3 poz. 1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ena na podstawie skali czterostopniowej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  <w:tab/>
        <w:t>(2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  <w:tab/>
        <w:tab/>
        <w:t>(10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  <w:tab/>
        <w:tab/>
        <w:t>(5 punktów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  <w:tab/>
        <w:tab/>
        <w:tab/>
        <w:t>(0 punkt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dwóch tygodniach od rozpoczęcia tes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Wpływ na potliwość stó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omfort użytkowania ( otarcia, odparz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styczność i wyprofilowanie podesz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ardzo dobra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bra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ciętna        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ła  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łaściwości antypoślizgowe oraz antystatyczne podeszwy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Estetyka wyrobu po dezynfekcji ( brak odbarwień i lepkości tworzyw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rdzo 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b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ęt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4640" w:hanging="39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ł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a przyznanych punktów ……………….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Podpisy osób testujących</w:t>
      </w:r>
    </w:p>
    <w:p>
      <w:pPr>
        <w:pStyle w:val="Heading1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74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6379" w:hanging="6379"/>
      <w:rPr>
        <w:rFonts w:ascii="Garamond" w:hAnsi="Garamond" w:cs="Garamond"/>
        <w:color w:val="000000"/>
        <w:sz w:val="22"/>
        <w:szCs w:val="22"/>
        <w:lang w:eastAsia="pl-PL"/>
      </w:rPr>
    </w:pPr>
    <w:r>
      <w:rPr>
        <w:rFonts w:cs="Garamond" w:ascii="Garamond" w:hAnsi="Garamond"/>
        <w:color w:val="000000"/>
        <w:sz w:val="22"/>
        <w:szCs w:val="22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ind w:left="6379" w:hanging="6379"/>
      <w:rPr/>
    </w:pPr>
    <w:r>
      <w:rPr>
        <w:rFonts w:cs="Garamond" w:ascii="Garamond" w:hAnsi="Garamond"/>
        <w:color w:val="000000"/>
        <w:sz w:val="22"/>
        <w:szCs w:val="22"/>
        <w:lang w:eastAsia="pl-PL"/>
      </w:rPr>
      <w:t>DFP.271.58.2020.ADB</w:t>
    </w:r>
    <w:r>
      <w:rPr>
        <w:rFonts w:cs="Garamond" w:ascii="Garamond" w:hAnsi="Garamond"/>
        <w:bCs/>
        <w:sz w:val="22"/>
        <w:szCs w:val="22"/>
        <w:lang w:eastAsia="pl-PL"/>
      </w:rPr>
      <w:t xml:space="preserve"> </w:t>
      <w:tab/>
      <w:tab/>
      <w:t xml:space="preserve">     </w:t>
    </w:r>
    <w:r>
      <w:rPr>
        <w:rFonts w:cs="Garamond" w:ascii="Garamond" w:hAnsi="Garamond"/>
        <w:bCs/>
        <w:color w:val="000000"/>
        <w:sz w:val="22"/>
        <w:szCs w:val="22"/>
        <w:lang w:eastAsia="pl-PL"/>
      </w:rPr>
      <w:t>Załącznik nr 5 do specyfikacji</w:t>
    </w:r>
  </w:p>
  <w:p>
    <w:pPr>
      <w:pStyle w:val="Header"/>
      <w:rPr>
        <w:rFonts w:ascii="Garamond" w:hAnsi="Garamond" w:cs="Garamond"/>
        <w:bCs/>
        <w:color w:val="000000"/>
        <w:sz w:val="22"/>
        <w:szCs w:val="22"/>
        <w:lang w:eastAsia="pl-PL"/>
      </w:rPr>
    </w:pPr>
    <w:r>
      <w:rPr>
        <w:rFonts w:cs="Garamond" w:ascii="Garamond" w:hAnsi="Garamond"/>
        <w:bCs/>
        <w:color w:val="000000"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4640" w:hanging="341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5:00Z</dcterms:created>
  <dc:creator>siewierska</dc:creator>
  <dc:description/>
  <cp:keywords/>
  <dc:language>en-US</dc:language>
  <cp:lastModifiedBy>Anna Burszczan</cp:lastModifiedBy>
  <cp:lastPrinted>2018-06-06T09:23:00Z</cp:lastPrinted>
  <dcterms:modified xsi:type="dcterms:W3CDTF">2020-04-21T10:51:00Z</dcterms:modified>
  <cp:revision>5</cp:revision>
  <dc:subject/>
  <dc:title>ANKIETA DO TESTOWANIA POŚCIELI</dc:title>
</cp:coreProperties>
</file>