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5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LS-271-171/2017</w:t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tekst jednolity: Dz. U. z 2015 r., poz. 2164 z późn. zm.), odda Wykonawcy: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Podmio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10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17-10-13T11:39:00Z</dcterms:modified>
  <cp:revision>3</cp:revision>
  <dc:subject/>
  <dc:title>Załącznik nr 1</dc:title>
</cp:coreProperties>
</file>