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(zamówienie)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dostawy (zamówienia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 (zamówienia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(zamówienia) aktualnie wykonywanego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(zamówienia) zrealizowanego do dnia wystawienia dokumentu potwierdzającego jego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77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2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05-22T09:56:00Z</dcterms:modified>
  <cp:revision>8</cp:revision>
  <dc:subject/>
  <dc:title>Załącznik do wzoru umowy</dc:title>
</cp:coreProperties>
</file>