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6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świadczenie kompleksowej usługi żywienia pacjentów Szpitala Uniwersyteckiego w Krakowie, polegającej na zapewnieniu codziennego, całodobowego przygotowania posiłków, dostawy posiłków i produktów spożywczych do punktu odbioru posiłków, dystrybucji posiłków oraz odbioru po konsumpcji - brudnych naczyń i innych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55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8-07T10:33:00Z</dcterms:modified>
  <cp:revision>3</cp:revision>
  <dc:subject/>
  <dc:title>Załącznik nr 1</dc:title>
</cp:coreProperties>
</file>