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3.2018.KK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Wykonanie robót budowlanych i kanalizacyjnych na ternie Szpitala Uniwersyteckiego w Krakowie”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7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8-06-05T07:02:00Z</dcterms:modified>
  <cp:revision>11</cp:revision>
  <dc:subject/>
  <dc:title>Załącznik nr 1</dc:title>
</cp:coreProperties>
</file>